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-323850</wp:posOffset>
            </wp:positionV>
            <wp:extent cx="2590800" cy="5715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40"/>
          <w:szCs w:val="40"/>
        </w:rPr>
        <w:t>Application to Dissolve Local Chapt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ocal Chapter Name: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Region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submit this form and attachment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ginal (complete packet) to the NYSW, Inc. Membership Cha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 (form only) to the Local Chapter’s Region Direc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 (form only) to the NYSW, Inc  State Presid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 (form only) to the NYSW, Inc. Incorporation Chai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utes </w:t>
      </w:r>
      <w:r>
        <w:rPr>
          <w:rFonts w:cs="Arial" w:ascii="Arial" w:hAnsi="Arial"/>
          <w:sz w:val="22"/>
          <w:szCs w:val="22"/>
        </w:rPr>
        <w:t>which contain the followin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meet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on including person making the motion; that it was seconded; statement of dissolution; result of the vote taken on motion to dissol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ive date of dissol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easurer’s report </w:t>
      </w:r>
      <w:r>
        <w:rPr>
          <w:rFonts w:cs="Arial" w:ascii="Arial" w:hAnsi="Arial"/>
          <w:sz w:val="22"/>
          <w:szCs w:val="22"/>
        </w:rPr>
        <w:t>which contains the following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tion of funds (for guidelines see Local Chapter Bylaws and State Bylaws Article XX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bank state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NYSW, Inc. Local Chapter Char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py of notated </w:t>
      </w:r>
      <w:r>
        <w:rPr>
          <w:rFonts w:cs="Arial" w:ascii="Arial" w:hAnsi="Arial"/>
          <w:b/>
          <w:sz w:val="22"/>
          <w:szCs w:val="22"/>
        </w:rPr>
        <w:t>Roster</w:t>
      </w:r>
      <w:r>
        <w:rPr>
          <w:rFonts w:cs="Arial" w:ascii="Arial" w:hAnsi="Arial"/>
          <w:sz w:val="22"/>
          <w:szCs w:val="22"/>
        </w:rPr>
        <w:t xml:space="preserve"> showing name of chapter/or MAL of members wishing to retain their membershi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tted and Signed by Local Chapter President or other designated offic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</w:t>
        <w:tab/>
        <w:tab/>
        <w:tab/>
        <w:tab/>
        <w:tab/>
        <w:t>Office</w:t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</w:t>
        <w:tab/>
        <w:tab/>
        <w:tab/>
        <w:tab/>
        <w:tab/>
        <w:tab/>
        <w:tab/>
        <w:tab/>
        <w:tab/>
        <w:t>Ph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YSW, Inc. Bylaws ARTICLE XX:  DISSOLUT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pon dissolution of this organization all of its assets remaining after payment of all costs and expenses of such dissolution shall </w:t>
      </w:r>
      <w:r>
        <w:rPr>
          <w:rFonts w:cs="Arial" w:ascii="Arial" w:hAnsi="Arial"/>
          <w:sz w:val="18"/>
          <w:szCs w:val="18"/>
          <w:u w:val="single"/>
        </w:rPr>
        <w:t>be distributed to organizations which have qualified for exemption under section 501 (c)(3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f the Internal Revenue Code, or to the federal government, or to a state or local government, for a public purpose, and none of the assets will be distributed to any member, officer or trustee of this organization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I 3.06 Section: Local Chapter Structure &amp; Organiz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banding of Local Chapters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Local Chapter may be disbanded by their own  approved actions by: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ling the Application to Dissolve Local chapter Form (TK 3.06 Application to Dissolve LC) with attachments as requested on the form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The Minutes must contain a record of the vote approving the Chapter’s disbandment and a report of the </w:t>
        <w:tab/>
        <w:t xml:space="preserve">distribution of funds (in compliance with the Local Chapter bylaws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For use by NYSW, Inc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Received/Approved by 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>Name</w:t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20"/>
      </w:rPr>
      <w:t>TK 3.06 Application to Dissolve /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G Times;Times New Roman" w:hAnsi="CG Times;Times New Roman" w:eastAsia="Times New Roman" w:cs="CG Times;Times New Roman"/>
      <w:sz w:val="24"/>
    </w:rPr>
  </w:style>
  <w:style w:type="character" w:styleId="FooterChar">
    <w:name w:val="Footer Char"/>
    <w:basedOn w:val="DefaultParagraphFont"/>
    <w:qFormat/>
    <w:rPr>
      <w:rFonts w:ascii="CG Times;Times New Roman" w:hAnsi="CG Times;Times New Roman" w:eastAsia="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09:00Z</dcterms:created>
  <dc:creator>Neale</dc:creator>
  <dc:description/>
  <cp:keywords/>
  <dc:language>en-US</dc:language>
  <cp:lastModifiedBy>Neale</cp:lastModifiedBy>
  <cp:lastPrinted>2014-06-23T17:29:00Z</cp:lastPrinted>
  <dcterms:modified xsi:type="dcterms:W3CDTF">2015-07-08T19:33:00Z</dcterms:modified>
  <cp:revision>14</cp:revision>
  <dc:subject/>
  <dc:title/>
</cp:coreProperties>
</file>